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АЛЕНДАРЬ-ТЕМАТИК ПЛАН 6 нчы сыйныф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электрон адрес-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halis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68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tt-RU"/>
          </w:rPr>
          <w:t>@yandex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 ватсап номеры 89510663985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өй телефоны – 34 6 14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/>
        <w:tab/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Илдар Юзеев. “</w:t>
            </w:r>
            <w:r>
              <w:rPr>
                <w:rFonts w:cs="Times New Roman" w:ascii="Times New Roman" w:hAnsi="Times New Roman"/>
                <w:lang w:val="tt-RU"/>
              </w:rPr>
              <w:t xml:space="preserve">Йолдыз кашка </w:t>
            </w:r>
            <w:r>
              <w:rPr>
                <w:rFonts w:cs="Times New Roman" w:ascii="Times New Roman" w:hAnsi="Times New Roman"/>
              </w:rPr>
              <w:t xml:space="preserve"> турында баллада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29.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ЙОЛДЫЗ КАШКА ТУРЫНДА БАЛЛА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Яу кырына килгән Уралда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Йолдыз кашка йөргән иң алда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Кыю үткән утлар-сулардан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Иярендә батыр генерал,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Йолдыз кашка йөргән иң алд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Көч туплаган дошман яңада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Тиңсез гаскәр белән янага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Төрле яктан килеп камаг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Алдан барган батыр генер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Ияренә ауган – ярад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Тимер ташкын килгән юлларда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Төрле яктан кашка уралга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Боҗра уртасында ул калг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Һәлак булган батыр генерал,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Ялгыз атка нинди юл калган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Тимер боҗра һаман тартыла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Кашка, кешнәп, күккә атыла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Күптән хыялланган аты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Менгән яңа хуҗа – илбас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Шул минутта җиргә аты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Фашист генералы ачул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Һич баш бирми кашка – ярсул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Ни теләсә шул бар: бар солы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Соңгы чиккә җитә илбаса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Һич тә аңлый алмый ул шу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Бу нинди хәл: ат та буйсынмы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Агач, тимер сына, – ул сынмы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Һич төшенми – нинди тылсым бу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Тирән уйга кала илбаса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Илләрендә ат та буйсынмы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Тырышалар соңгы кат ала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Аулый-аулый тиргә батала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Тояк асларында яталар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Соңгы боерык бирә илбаса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Таш диварга терәп аталар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Кашка, кешнәп, күккә омтыл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Башын чөеп бераз тын тор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Ава... ава... тагын ул тора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Куркып, үзе ата илбаса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Башын җиргә салып, ул ты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Җыр ишетелә Идел, Уралда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Йолдыз кашка узган юлларда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Яуда ятып калган улларда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«Иярендә – батыр генера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Йолдыз кашка бара иң алдан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Каһарманлык ничек онытылсы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Һәйкәлебез шушы җыр булсын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Гади җыр бу: юктыр бер тылсы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Чордан чорга барсын генера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Йолдыз кашка күккә омтылсын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Сораулар һәм биремнә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1. Балладаның эчтәлеген сөйләгез; вакыйгада кемнәр катнаша, ягъни әсәрнең геройлары кемнәр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2. Нинди яу турында сүз бара? «Яу», «илбасар» сүзләренең мәгънәләрен аңлатыгыз. Аларны тагын нинди сүзләр белән белдереп бул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3. Баллада нинди хисләр уята, нинди нәтиҗә ясап бул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Бу нинди хәл: ат та буйсынмы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Агач, тимер сына, – ул сынмы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Илләрендә ат та буйсынмый!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дигән сүзләрдән нинди фикер аңлашыла? Кайсы ил турында сүз бара, ничек уйлыйсыз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4. Йолдыз кашка дип нинди атка әйтәләр? Тагын нинди атларны беләсез? Халык иҗатында, әдәби әсәрләрдә тасвирланган ат образларын искә төшереге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5. Әсәрдә ничә строфа бар, алар ничәшәр юлдан тора? Кайсы юллар рифмалашкан? Кабатланган сүзләрне, юлларны күрсәтегез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Style13"/>
              <w:spacing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т образына бәя бирергә. 29.04. 18.00 г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җибәрергә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2"/>
    <w:qFormat/>
    <w:rPr/>
  </w:style>
  <w:style w:type="character" w:styleId="Subhead1">
    <w:name w:val="subhead_1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isa6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13:00Z</dcterms:created>
  <dc:creator>Менгер ООШ</dc:creator>
  <dc:description/>
  <cp:keywords/>
  <dc:language>en-US</dc:language>
  <cp:lastModifiedBy>Менгер ООШ</cp:lastModifiedBy>
  <dcterms:modified xsi:type="dcterms:W3CDTF">2020-04-22T17:13:00Z</dcterms:modified>
  <cp:revision>2</cp:revision>
  <dc:subject/>
  <dc:title/>
</cp:coreProperties>
</file>